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300"/>
      </w:tblGrid>
      <w:tr>
        <w:trPr>
          <w:trHeight w:val="1133" w:hRule="atLeast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2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2" w:hanging="0"/>
              <w:rPr/>
            </w:pPr>
            <w:r>
              <w:rPr>
                <w:rFonts w:cs="Arial" w:ascii="Arial" w:hAnsi="Arial"/>
                <w:lang w:val="en-US" w:eastAsia="en-US"/>
              </w:rPr>
              <w:t>Kaakon Suunnistus ry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3.1.2017</w:t>
            </w:r>
          </w:p>
          <w:p>
            <w:pPr>
              <w:pStyle w:val="Normal"/>
              <w:rPr>
                <w:rFonts w:ascii="Script MT Bold;Arabic Typesetting" w:hAnsi="Script MT Bold;Arabic Typesetting" w:cs="Script MT Bold;Arabic Typesetting"/>
                <w:sz w:val="40"/>
                <w:szCs w:val="40"/>
              </w:rPr>
            </w:pPr>
            <w:r>
              <w:rPr>
                <w:rFonts w:cs="Script MT Bold;Arabic Typesetting" w:ascii="Script MT Bold;Arabic Typesetting" w:hAnsi="Script MT Bold;Arabic Typesetting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rPr>
          <w:lang w:val="en-US" w:eastAsia="en-US"/>
        </w:rPr>
      </w:pPr>
      <w:r>
        <w:rPr>
          <w:lang w:val="de-DE"/>
        </w:rPr>
        <w:t>NUORTEN SUUNNISTUSLEIRI PARAISILLA 13-16.4.2017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aakon Suunnistus järjestää nuorten suunnistusleirin Parais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ge">
                  <wp:posOffset>1295400</wp:posOffset>
                </wp:positionV>
                <wp:extent cx="6675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2pt" to="518.15pt,10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 w:eastAsia="en-US"/>
        </w:rPr>
        <w:t xml:space="preserve"> 13-16.4.2017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Leiri on tarkoitettu 13-18 vuotiaille nuorille suunnistajille, joilla on suunnistuksen perusasiat hallinnassa. Kaikki harjoitukset ovat suoraa suunnistusta. Harjoitukset ”ostetaan” Pargas IF:ltä. Majoituspaikkana on Paraisten seurakunnan kesäkoti Koupo, Nultontie 25, Parainen Linkki leiripaikkaan http://www.ltsrk.fi/paraisten-seurakuntayhtyma/kiinteistot/muut-kiinteistot/193-koupon-leirikesku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aikkoja leirillä on 46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>
          <w:b w:val="false"/>
          <w:lang w:val="en-US" w:eastAsia="en-US"/>
        </w:rPr>
        <w:t>Alustavaa ohjelma on seuraavanlainen: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o. 13.4.2017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>
          <w:b w:val="false"/>
          <w:lang w:val="en-US" w:eastAsia="en-US"/>
        </w:rPr>
        <w:t xml:space="preserve">klo 20.00 </w:t>
        <w:tab/>
        <w:t>Saapuminen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>Majoittuminen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20.00</w:t>
        <w:tab/>
        <w:t>Harjoitus / venyttely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>
          <w:b w:val="false"/>
          <w:lang w:val="en-US" w:eastAsia="en-US"/>
        </w:rPr>
        <w:t>klo 21.00</w:t>
        <w:tab/>
        <w:t>Iltapal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22.00</w:t>
        <w:tab/>
        <w:t>Hiljaisuu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e. 14.4.2017 ja la 15.4.2017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8.00</w:t>
        <w:tab/>
        <w:t>Heräty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8.30</w:t>
        <w:tab/>
        <w:t>Aamupal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. 10.00</w:t>
        <w:tab/>
        <w:t>Harjoitu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12.00</w:t>
        <w:tab/>
        <w:t>Ruokailu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13.00</w:t>
        <w:tab/>
        <w:t xml:space="preserve">Luento/ palautekeskustelut aamun harjoituksesta 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15.00</w:t>
        <w:tab/>
        <w:t>Harjoitu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17.00</w:t>
        <w:tab/>
        <w:t>Ruokailu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19.00</w:t>
        <w:tab/>
        <w:t>Lihashuolto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20.00</w:t>
        <w:tab/>
        <w:t>Iltapal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22.00</w:t>
        <w:tab/>
        <w:t>Hiljaisuu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u 16.4.2017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8.00</w:t>
        <w:tab/>
        <w:t>Herätys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 8.30</w:t>
        <w:tab/>
        <w:t>Aamupal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lo. 10.00</w:t>
        <w:tab/>
        <w:t>Siljarastit, Paimio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isan jälkeen paluu kotimaisemiin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ajoitus: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Majoitus tapahtuu leirikeskuksen 4-6 hengen huoneiss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</w:rPr>
      </w:pPr>
      <w:r>
        <w:rPr>
          <w:u w:val="single"/>
        </w:rPr>
        <w:t>Ruokailu: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>
          <w:b w:val="false"/>
        </w:rPr>
        <w:t>Ruokailut tapahtuvat leirikeskuksen ruokalassa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</w:rPr>
      </w:pPr>
      <w:r>
        <w:rPr>
          <w:u w:val="single"/>
        </w:rPr>
        <w:t>Peseytyminen: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Rakennuksen suihkut ovat leiriläisten käytössä ja rantasaun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</w:rPr>
      </w:pPr>
      <w:r>
        <w:rPr>
          <w:u w:val="single"/>
        </w:rPr>
        <w:t>Hinta: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Majoituspaketin hinta on n 50 € / vrk täysihoidolla (omat liinavaatteet)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KaaSu maksaa leiriläisten kustannuksista 1/3 leiriläisten osalta ja 2/3 yhden ohjaajan osalta / seura, muilta tarpeellisilta ohjaajilta 1/3 osan (4 leiriläistä / ohjaaja / seura)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>
          <w:b w:val="false"/>
        </w:rPr>
        <w:t>Jokaisesta osallistuvasta seurasta on oltava yksi huoltaja 4 leiriläistä kohden mukana leirillä koko ajan. Huoltajien tulee olla suunnistustaitoisia, jotta saadaan kaikki harjoitukset vietyä asiallisesti lävitse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Maksut peritään jälkikäteen seuroilta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u w:val="single"/>
        </w:rPr>
      </w:pPr>
      <w:r>
        <w:rPr>
          <w:u w:val="single"/>
        </w:rPr>
        <w:t>Leirin johto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 xml:space="preserve">Leirin johtajana toimii Reijo Mattinen 040 504 9401, </w:t>
      </w:r>
      <w:hyperlink r:id="rId3">
        <w:r>
          <w:rPr>
            <w:rStyle w:val="InternetLink"/>
            <w:b/>
          </w:rPr>
          <w:t>reijo.mattinen@pp.inet.fi</w:t>
        </w:r>
      </w:hyperlink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Reijo vastaa karttojen hankinnasta, harjoitusten rytmittämisestä ja yhteydestä leirikeskuksen kanssa leirin aikana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 xml:space="preserve">Sitovat ilmoittautumiset </w:t>
      </w:r>
      <w:r>
        <w:rPr/>
        <w:t>15.2.2017 mennessä</w:t>
      </w:r>
      <w:r>
        <w:rPr>
          <w:b w:val="false"/>
        </w:rPr>
        <w:t xml:space="preserve"> os Hannu Myllärinen, sp </w:t>
      </w:r>
      <w:hyperlink r:id="rId4">
        <w:r>
          <w:rPr>
            <w:rStyle w:val="InternetLink"/>
            <w:b/>
          </w:rPr>
          <w:t>ht.myllarinen2@pp.inet.fi</w:t>
        </w:r>
      </w:hyperlink>
      <w:r>
        <w:rPr>
          <w:b w:val="false"/>
        </w:rPr>
        <w:t>. puh 0400 682 400. Ilmoita samalla myös ruoka-allergiat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/>
      </w:pPr>
      <w:r>
        <w:rPr/>
        <w:t>Muuta huomioitavaa: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Jokainen seura vastaa itse kuljetuksista leiripaikalle ja harjoituksiin. Samoin jokainen vastaa itse ilmoittautumisesta Siljarasteille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Jokaiselle leiriläiselle vartaan 4 harjoituksen paketti.</w:t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  <w:t>Kaakon Suunnistus</w:t>
        <w:tab/>
        <w:tab/>
      </w:r>
    </w:p>
    <w:p>
      <w:pPr>
        <w:pStyle w:val="Normal"/>
        <w:tabs>
          <w:tab w:val="clear" w:pos="1304"/>
          <w:tab w:val="left" w:pos="-113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uppressAutoHyphens w:val="true"/>
        <w:ind w:left="130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rial Rounded MT Bold;Nyala" w:hAnsi="Arial Rounded MT Bold;Nyala" w:cs="Arial Rounded MT Bold;Nyal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rFonts w:ascii="Arial Rounded MT Bold;Nyala" w:hAnsi="Arial Rounded MT Bold;Nyala" w:cs="Arial Rounded MT Bold;Nyal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jo.mattinen@pp.inet.fi" TargetMode="External"/><Relationship Id="rId4" Type="http://schemas.openxmlformats.org/officeDocument/2006/relationships/hyperlink" Target="mailto:ht.myllarinen2@pp.ine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Pekka Rautio</dc:creator>
  <dc:description/>
  <cp:keywords/>
  <dc:language>en-US</dc:language>
  <cp:lastModifiedBy>Hannu Myllärinen</cp:lastModifiedBy>
  <cp:lastPrinted>2010-04-16T09:45:00Z</cp:lastPrinted>
  <dcterms:modified xsi:type="dcterms:W3CDTF">2017-01-23T12:37:00Z</dcterms:modified>
  <cp:revision>2</cp:revision>
  <dc:subject/>
  <dc:title>Joutsenon Kullervon Urheilijat ry</dc:title>
</cp:coreProperties>
</file>